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2 марта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64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2.2010 № 2421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о исполнение постановления главного государственного санитарного врача по Ханты – Мансийскому автономному округу – Югре от 25.01.2011 № 1 «О подъеме заболеваемости гриппом и ОРВИ на территории Ханты – Мансийского автономного округа – Югры», приказа Департамента здравоохранения Ханты – Мансийского автономного округа – Югры                           от 04.02.2011 № 22 «Об организации работы лечебно-профилактических учреждений в период подъема заболеваемости гриппа и острых респираторных вирусных инфекций на территории Ханты – Мансийского автономного округа – Юры» внести изменения в постановление администрации города Югорска от 26.12.2010 № 2421 «О профилактических мероприятиях по гриппу и острым респираторным вирусным инфекциям на 2011 – 2013 годы»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 Пункт 1 постановления изложить в новой  редакции: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«1. Утверди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1. «Комплексный план мероприятий по профилактике </w:t>
      </w:r>
      <w:r>
        <w:rPr>
          <w:sz w:val="24"/>
        </w:rPr>
        <w:t>гриппа и ОРВИ на 2011-2013 годы»</w:t>
      </w:r>
      <w:r>
        <w:rPr>
          <w:sz w:val="24"/>
          <w:szCs w:val="24"/>
        </w:rPr>
        <w:t xml:space="preserve"> (приложение 1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Расчет необходимого количества спецодежды для медицинского персонала, дезинфицирующих средств на период пандемического распространения высокопатогенного гриппа в городе Югорске (приложение 2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2. Дополнить постановление приложением 2 «Расчет необходимого количества спецодежды для медицинского персонала, дезинфицирующих средств на период пандемического распространения высокопатогенного гриппа в городе Югорске (при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города Югорска Т.И. Долгодворову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b/>
          <w:bCs/>
          <w:sz w:val="24"/>
          <w:szCs w:val="24"/>
        </w:rPr>
        <w:t>Глава города   Югорска                                                                                             Р. З. Салахов</w:t>
      </w:r>
      <w:r>
        <w:rPr>
          <w:sz w:val="24"/>
          <w:szCs w:val="24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2 марта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36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необходимого количества спецодежды для медицинского персонала, дезинфицирующих средств на период пандемического распространения высокопатогенного гриппа в городе Югорс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8811" w:dyaOrig="11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75pt;margin-top:27.6pt;width:460.55pt;height:526.6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668988460" r:id="rId3"/>
        </w:object>
      </w:r>
      <w:r>
        <w:rPr>
          <w:sz w:val="24"/>
          <w:szCs w:val="24"/>
        </w:rPr>
        <w:t>1. Расчет необходимого количества спецодежды для медицинского персонала на период пандемического распространения (60 дней) высокопатогенного гриппа в городе Югорс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чет необходимого количества дезинфицирующи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двухкратной обработки поверхностей сульфахлорантином (при норме расхода – 100 мл на 1 кв. м) необходимо 571 кг сульфахлоран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чет санитарных потерь при пандемии гриппа в городе Ю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795" w:dyaOrig="38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pt;margin-top:0pt;width:488pt;height:190.7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371522026" r:id="rId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8:00Z</dcterms:created>
  <dc:creator>Maksymchuk_EN</dc:creator>
  <dc:description/>
  <dc:language>en-US</dc:language>
  <cp:lastModifiedBy>Maksymchuk_EN</cp:lastModifiedBy>
  <cp:lastPrinted>2011-03-03T10:57:00Z</cp:lastPrinted>
  <dcterms:modified xsi:type="dcterms:W3CDTF">2011-03-05T09:58:00Z</dcterms:modified>
  <cp:revision>2</cp:revision>
  <dc:subject/>
  <dc:title/>
</cp:coreProperties>
</file>